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E DE L’INSTAN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estion d’instance :</w:t>
      </w:r>
      <w:r>
        <w:rPr>
          <w:rFonts w:cs="Arial" w:ascii="Arial" w:hAnsi="Arial"/>
          <w:bCs/>
        </w:rPr>
        <w:t xml:space="preserve"> date __________, devant l’honorable juge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RICE DE LA PROTECTION DE LA JEU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enant(e) : ______________</w:t>
        <w:tab/>
        <w:t xml:space="preserve">Me : 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firstLine="70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fant(1) : </w:t>
        <w:tab/>
        <w:t>____________</w:t>
        <w:tab/>
        <w:tab/>
        <w:tab/>
        <w:t>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ssier : </w:t>
        <w:tab/>
        <w:t>525-41-______-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 xml:space="preserve"> ___________</w:t>
        <w:tab/>
        <w:tab/>
        <w:t>Me 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fant(2) : </w:t>
        <w:tab/>
        <w:t>____________</w:t>
        <w:tab/>
        <w:tab/>
        <w:tab/>
        <w:t>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ssier : </w:t>
        <w:tab/>
        <w:t>525-41-______-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 xml:space="preserve"> ___________</w:t>
        <w:tab/>
        <w:tab/>
        <w:t>Me 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ère :</w:t>
        <w:tab/>
        <w:tab/>
        <w:t>____________</w:t>
        <w:tab/>
        <w:tab/>
        <w:tab/>
        <w:t xml:space="preserve">Me : 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ère : </w:t>
        <w:tab/>
        <w:tab/>
        <w:t>____________</w:t>
        <w:tab/>
        <w:tab/>
        <w:tab/>
        <w:t>Me :</w:t>
        <w:tab/>
        <w:t xml:space="preserve">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artie intervenante : ____________</w:t>
        <w:tab/>
        <w:tab/>
        <w:t xml:space="preserve">Me : 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oui</w:t>
        <w:tab/>
        <w:tab/>
        <w:t xml:space="preserve">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férence de règlement à l’amiable</w:t>
        <w:tab/>
        <w:tab/>
        <w:tab/>
        <w:t xml:space="preserve">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87994468"/>
      <w:bookmarkStart w:id="1" w:name="__Fieldmark__0_23879944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87994468"/>
      <w:bookmarkStart w:id="3" w:name="__Fieldmark__1_23879944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érence de règlement à l’amiable présidée par un juge amène les parties à reconnaître l’existence de faits afin de déclarer que la sécurité ou le développement de(s) l’enfant(s) sont compromis. Par la suite, le juge invite les parties à passer à la seconde étape du processus. Il leur permet alors de discuter et d’élaborer un projet d’entente sur les mesures applicables à leur situation. Si l’entente sert l’intérêt de l’enfant et qu’elle est conforme aux principes établis par la loi, le juge l’entérine afin de lui donner force exécutoire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TIFS DE COMPROMISS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38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87994468"/>
      <w:bookmarkStart w:id="5" w:name="__Fieldmark__2_23879944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Article 95 (1)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87994468"/>
      <w:bookmarkStart w:id="7" w:name="__Fieldmark__3_23879944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Article 95 (2)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87994468"/>
      <w:bookmarkStart w:id="9" w:name="__Fieldmark__4_23879944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gende :</w:t>
        <w:tab/>
        <w:t>A = Admis</w:t>
        <w:tab/>
        <w:t>N = Nié</w:t>
        <w:tab/>
        <w:t>NTQR = Nié tel que rédigé</w:t>
        <w:tab/>
        <w:t>I = Ignor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both"/>
        <w:rPr>
          <w:b/>
          <w:b/>
          <w:bCs/>
          <w:sz w:val="22"/>
        </w:rPr>
      </w:pPr>
      <w:r>
        <w:rPr>
          <w:rFonts w:cs="Arial" w:ascii="Arial" w:hAnsi="Arial"/>
        </w:rPr>
        <w:t xml:space="preserve">La Directrice entend prouver que la sécurité et développement des enfants sont </w:t>
      </w:r>
      <w:r>
        <w:rPr>
          <w:rFonts w:cs="Arial" w:ascii="Arial" w:hAnsi="Arial"/>
          <w:u w:val="single"/>
        </w:rPr>
        <w:t>toujours</w:t>
      </w:r>
      <w:r>
        <w:rPr>
          <w:rFonts w:cs="Arial" w:ascii="Arial" w:hAnsi="Arial"/>
        </w:rPr>
        <w:t xml:space="preserve"> compromis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321"/>
      </w:tblGrid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ant (1) 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è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fa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tif de compromissio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321"/>
      </w:tblGrid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ant (2) 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è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fa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tif de compromissio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SSION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Reproduction des allégations de(s) la demande(s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osition des parties :</w:t>
      </w:r>
    </w:p>
    <w:p>
      <w:pPr>
        <w:pStyle w:val="Normal"/>
        <w:spacing w:before="280" w:after="280"/>
        <w:jc w:val="both"/>
        <w:rPr/>
      </w:pPr>
      <w:r>
        <w:rPr/>
        <w:t>Mère 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e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QR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Père 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e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QR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Enfant (1) 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e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QR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Enfant (2) 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e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QR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rtie intervenante</w:t>
      </w:r>
      <w:r>
        <w:rPr/>
        <w:t> 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e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QR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SURES PROVISOIRES RECHERCHÉ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rectrice :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èr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èr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e interve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87994468"/>
      <w:bookmarkStart w:id="11" w:name="__Fieldmark__5_23879944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estées par 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87994468"/>
      <w:bookmarkStart w:id="13" w:name="__Fieldmark__6_23879944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e d’audition 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SURES FINALES RECHERCHÉ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/>
      </w:pPr>
      <w:r>
        <w:rPr>
          <w:rFonts w:cs="Arial" w:ascii="Arial" w:hAnsi="Arial"/>
        </w:rPr>
        <w:t xml:space="preserve">Directrice : Voir conclusions : </w:t>
        <w:tab/>
        <w:t xml:space="preserve">demande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87994468"/>
      <w:bookmarkStart w:id="15" w:name="__Fieldmark__7_238799446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ifiées :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87994468"/>
      <w:bookmarkStart w:id="17" w:name="__Fieldmark__8_2387994468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èr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è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e interve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TENTIONS DES PARTI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>Mèr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e interve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UVE DOCUMENTAIR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chaque partie doit fournir une liste de pièc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 Directrice : Inventaire de pièces en date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 xml:space="preserve">2. Mère : </w:t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87994468"/>
      <w:bookmarkStart w:id="19" w:name="__Fieldmark__9_238799446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-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387994468"/>
      <w:bookmarkStart w:id="21" w:name="__Fieldmark__10_238799446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-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387994468"/>
      <w:bookmarkStart w:id="23" w:name="__Fieldmark__11_238799446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de pièces : Datée du 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>3. Père :</w:t>
        <w:tab/>
        <w:t xml:space="preserve"> 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387994468"/>
      <w:bookmarkStart w:id="25" w:name="__Fieldmark__12_238799446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-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387994468"/>
      <w:bookmarkStart w:id="27" w:name="__Fieldmark__13_238799446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-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387994468"/>
      <w:bookmarkStart w:id="29" w:name="__Fieldmark__14_238799446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de pièces : Datée du 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>4. Enfants :</w:t>
        <w:tab/>
        <w:t> </w:t>
        <w:tab/>
        <w:t xml:space="preserve">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387994468"/>
      <w:bookmarkStart w:id="31" w:name="__Fieldmark__15_238799446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387994468"/>
      <w:bookmarkStart w:id="33" w:name="__Fieldmark__16_238799446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387994468"/>
      <w:bookmarkStart w:id="35" w:name="__Fieldmark__17_238799446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de pièces : Datée du 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>4. Partie intervenante :</w:t>
        <w:tab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387994468"/>
      <w:bookmarkStart w:id="37" w:name="__Fieldmark__18_238799446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-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387994468"/>
      <w:bookmarkStart w:id="39" w:name="__Fieldmark__19_238799446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-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387994468"/>
      <w:bookmarkStart w:id="41" w:name="__Fieldmark__20_238799446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de pièces : Datée du ___________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ON À LA PREUVE DOCUMENTAIR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éciser les pages et les motifs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ri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e interve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AGEMENTS RELATIFS À LA PREUVE DOCUMENTAIRE/ÉCHÉANCI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ri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èr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e interve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MANDES PRÉLIMINAIRES/INCIDENT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  <w:tab w:val="left" w:pos="34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387994468"/>
      <w:bookmarkStart w:id="43" w:name="__Fieldmark__21_238799446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yens d’irrecevabilité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387994468"/>
      <w:bookmarkStart w:id="45" w:name="__Fieldmark__22_238799446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pense témoignage enfant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387994468"/>
      <w:bookmarkStart w:id="47" w:name="__Fieldmark__23_238799446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éclaration d’inaptitude de l’enfant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387994468"/>
      <w:bookmarkStart w:id="49" w:name="__Fieldmark__24_238799446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émoignage de l’enfant hors la présence de quelle person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387994468"/>
      <w:bookmarkStart w:id="51" w:name="__Fieldmark__25_238799446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xpertis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387994468"/>
      <w:bookmarkStart w:id="53" w:name="__Fieldmark__26_238799446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tre-expertis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387994468"/>
      <w:bookmarkStart w:id="55" w:name="__Fieldmark__27_238799446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emande en intervention (81(4) </w:t>
      </w:r>
      <w:r>
        <w:rPr>
          <w:rFonts w:cs="Arial" w:ascii="Arial" w:hAnsi="Arial"/>
          <w:i/>
          <w:iCs/>
        </w:rPr>
        <w:t>L.P.J.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  <w:i/>
          <w:i/>
          <w:iCs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387994468"/>
      <w:bookmarkStart w:id="57" w:name="__Fieldmark__28_238799446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emande afin d’être entendu (81(5) </w:t>
      </w:r>
      <w:r>
        <w:rPr>
          <w:rFonts w:cs="Arial" w:ascii="Arial" w:hAnsi="Arial"/>
          <w:i/>
          <w:iCs/>
        </w:rPr>
        <w:t>L.P.J.</w:t>
      </w:r>
      <w:r>
        <w:rPr>
          <w:rFonts w:cs="Arial" w:ascii="Arial" w:hAnsi="Arial"/>
        </w:rPr>
        <w:t>) :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387994468"/>
      <w:bookmarkStart w:id="59" w:name="__Fieldmark__29_238799446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mmunication d’un document/tiers (84.1 </w:t>
      </w:r>
      <w:r>
        <w:rPr>
          <w:rFonts w:cs="Arial" w:ascii="Arial" w:hAnsi="Arial"/>
          <w:i/>
        </w:rPr>
        <w:t>L.P.J.</w:t>
      </w:r>
      <w:r>
        <w:rPr>
          <w:rFonts w:cs="Arial" w:ascii="Arial" w:hAnsi="Arial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387994468"/>
      <w:bookmarkStart w:id="61" w:name="__Fieldmark__30_238799446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UVE TESTIMONIALE DE LA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387994468"/>
      <w:bookmarkStart w:id="63" w:name="__Fieldmark__31_238799446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387994468"/>
      <w:bookmarkStart w:id="65" w:name="__Fieldmark__32_238799446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u contre-interrogatoir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 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387994468"/>
      <w:bookmarkStart w:id="67" w:name="__Fieldmark__33_238799446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387994468"/>
      <w:bookmarkStart w:id="69" w:name="__Fieldmark__34_238799446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 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tal :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UVE TESTIMONIALE DE LA MÈ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387994468"/>
      <w:bookmarkStart w:id="71" w:name="__Fieldmark__35_238799446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387994468"/>
      <w:bookmarkStart w:id="73" w:name="__Fieldmark__36_238799446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387994468"/>
      <w:bookmarkStart w:id="75" w:name="__Fieldmark__37_238799446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387994468"/>
      <w:bookmarkStart w:id="77" w:name="__Fieldmark__38_238799446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 :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UVE TESTIMONIALE DU 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387994468"/>
      <w:bookmarkStart w:id="79" w:name="__Fieldmark__39_238799446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387994468"/>
      <w:bookmarkStart w:id="81" w:name="__Fieldmark__40_238799446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387994468"/>
      <w:bookmarkStart w:id="83" w:name="__Fieldmark__41_238799446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387994468"/>
      <w:bookmarkStart w:id="85" w:name="__Fieldmark__42_238799446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 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657" w:top="1008" w:footer="706" w:bottom="8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UVE TESTIMONIALE DE L’ENFANT (S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387994468"/>
      <w:bookmarkStart w:id="87" w:name="__Fieldmark__43_238799446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387994468"/>
      <w:bookmarkStart w:id="89" w:name="__Fieldmark__44_238799446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387994468"/>
      <w:bookmarkStart w:id="91" w:name="__Fieldmark__45_238799446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387994468"/>
      <w:bookmarkStart w:id="93" w:name="__Fieldmark__46_238799446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UVE TESTIMONIALE DE LA PARTIE INTERVENANT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387994468"/>
      <w:bookmarkStart w:id="95" w:name="__Fieldmark__47_238799446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387994468"/>
      <w:bookmarkStart w:id="97" w:name="__Fieldmark__48_238799446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fant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moi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cupation/li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jc w:val="center"/>
        <w:rPr>
          <w:rFonts w:ascii="Arial" w:hAnsi="Arial" w:cs="Arial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387994468"/>
      <w:bookmarkStart w:id="99" w:name="__Fieldmark__49_238799446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de fait</w:t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387994468"/>
      <w:bookmarkStart w:id="101" w:name="__Fieldmark__50_238799446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moin exp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ée du témoignag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420" w:leader="none"/>
          <w:tab w:val="left" w:pos="414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 l’interrogatoire 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rée du contre-interrogatoire 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7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6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èr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Total :</w:t>
        <w:tab/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 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 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RÉE PRÉV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rée prév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r l’ensemble de témoins :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ésent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ctrice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ère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ère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fants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 (heure &amp; jour):</w:t>
      </w:r>
      <w:r>
        <w:rPr>
          <w:rFonts w:cs="Arial" w:ascii="Arial" w:hAnsi="Arial"/>
        </w:rPr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NDES ACCESS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pport élect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élévision-DVD : 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387994468"/>
      <w:bookmarkStart w:id="103" w:name="__Fieldmark__51_238799446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Visio-conférence :</w:t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387994468"/>
      <w:bookmarkStart w:id="105" w:name="__Fieldmark__52_2387994468"/>
      <w:bookmarkEnd w:id="10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prète :</w:t>
        <w:tab/>
        <w:t>________________↔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↔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FÉRENCE TÉLÉPH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(S) D’AU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bCs/>
          <w:smallCaps/>
          <w:u w:val="single"/>
        </w:rPr>
        <w:t>Signature des parties et de leurs avocat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é à :  __________________________ </w:t>
        <w:tab/>
        <w:tab/>
        <w:t>ce  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Intervenante DPJ 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Me 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ère 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Me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73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Père 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Me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73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fants :</w:t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Me:</w:t>
        <w:tab/>
        <w:tab/>
        <w:tab/>
        <w:tab/>
        <w:t xml:space="preserve"> 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73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Partie intervenante :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Me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73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Signature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 xml:space="preserve">Signature du Jug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ge :</w:t>
        <w:tab/>
        <w:t>_________, J.C.Q.</w:t>
        <w:tab/>
        <w:tab/>
        <w:tab/>
        <w:tab/>
        <w:t>________________________</w:t>
        <w:tab/>
      </w:r>
      <w:r>
        <w:rPr>
          <w:rFonts w:cs="Arial" w:ascii="Arial" w:hAnsi="Arial"/>
          <w:b/>
          <w:bCs/>
        </w:rPr>
        <w:t>J.C.Q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Signature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TE :</w:t>
      </w:r>
      <w:r>
        <w:rPr>
          <w:rFonts w:cs="Arial" w:ascii="Arial" w:hAnsi="Arial"/>
          <w:sz w:val="20"/>
          <w:szCs w:val="20"/>
        </w:rPr>
        <w:t xml:space="preserve"> Toute demande des parties doit être formulée à l’honorable juge _______ avec copie à son adjointe 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680" w:leader="none"/>
          <w:tab w:val="left" w:pos="66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0" w:top="1008" w:footer="706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9-09-1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9-09-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9-09-1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" w:hanging="0"/>
      <w:rPr/>
    </w:pPr>
    <w:r>
      <w:rPr/>
      <w:drawing>
        <wp:inline distT="0" distB="0" distL="0" distR="0">
          <wp:extent cx="78295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628515</wp:posOffset>
              </wp:positionH>
              <wp:positionV relativeFrom="paragraph">
                <wp:posOffset>20955</wp:posOffset>
              </wp:positionV>
              <wp:extent cx="1842770" cy="384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hambre de la jeunes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strict judiciaire de Montré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30.3pt;mso-wrap-distance-left:9.05pt;mso-wrap-distance-right:9.05pt;mso-wrap-distance-top:3.6pt;mso-wrap-distance-bottom:3.6pt;margin-top:1.65pt;mso-position-vertical-relative:text;margin-left:3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hambre de la jeunes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strict judiciaire de Montré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7:00Z</dcterms:created>
  <dc:creator>Cour du Québec</dc:creator>
  <dc:description/>
  <cp:keywords/>
  <dc:language>en-US</dc:language>
  <cp:lastModifiedBy>Marie-Ève Godin</cp:lastModifiedBy>
  <cp:lastPrinted>2019-09-17T10:48:00Z</cp:lastPrinted>
  <dcterms:modified xsi:type="dcterms:W3CDTF">2019-09-25T15:21:00Z</dcterms:modified>
  <cp:revision>15</cp:revision>
  <dc:subject/>
  <dc:title>Protocole de l'instance en matière de protection de la jeunesse - Montréal</dc:title>
</cp:coreProperties>
</file>