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-571500</wp:posOffset>
                </wp:positionV>
                <wp:extent cx="4800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567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Chambre de la Jeuness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5670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170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4"/>
                              </w:rPr>
                              <w:t xml:space="preserve">Demande visant à autoriser la Directrice de la protection de la jeunesse (DPJ) à produire une étude sur la situation sociale d’un enfant de plus de dix (10) pages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317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(Art. 130(2)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sz w:val="20"/>
                                <w:szCs w:val="20"/>
                              </w:rPr>
                              <w:t>Règlement de la Cour du Québec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-45pt;mso-position-vertical-relative:text;margin-left: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5670" w:leader="none"/>
                        </w:tabs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  <w:szCs w:val="20"/>
                        </w:rPr>
                        <w:t>Chambre de la Jeuness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5670" w:leader="none"/>
                        </w:tabs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170" w:leader="none"/>
                        </w:tabs>
                        <w:rPr>
                          <w:rFonts w:ascii="Arial" w:hAnsi="Arial" w:cs="Arial"/>
                          <w:bCs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z w:val="24"/>
                        </w:rPr>
                        <w:t xml:space="preserve">Demande visant à autoriser la Directrice de la protection de la jeunesse (DPJ) à produire une étude sur la situation sociale d’un enfant de plus de dix (10) pages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left" w:pos="317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 xml:space="preserve">(Art. 130(2)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sz w:val="20"/>
                          <w:szCs w:val="20"/>
                        </w:rPr>
                        <w:t>Règlement de la Cour du Québec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118235" cy="649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933450" cy="556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51.15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drawing>
                          <wp:inline distT="0" distB="0" distL="0" distR="0">
                            <wp:extent cx="933450" cy="556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Demande formulée par Me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24"/>
          <w:lang w:val="en-US" w:eastAsia="en-US"/>
        </w:rPr>
        <w:t>     </w:t>
      </w:r>
      <w:r>
        <w:rPr>
          <w:rFonts w:cs="Arial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4"/>
        </w:rPr>
        <w:t xml:space="preserve">, avocat(e) de la DPJ de </w:t>
      </w:r>
      <w:r>
        <w:fldChar w:fldCharType="begin">
          <w:ffData>
            <w:name w:val="Texte27 Copy 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dresse courriel de l’avocat requérant : </w:t>
      </w:r>
      <w:r>
        <w:fldChar w:fldCharType="begin">
          <w:ffData>
            <w:name w:val="Texte27 Copy 2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District judiciaire de </w:t>
      </w:r>
      <w:r>
        <w:fldChar w:fldCharType="begin">
          <w:ffData>
            <w:name w:val="Texte27 Copy 3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Date et salle d’audience : </w:t>
      </w:r>
      <w:r>
        <w:fldChar w:fldCharType="begin">
          <w:ffData>
            <w:name w:val="Texte27 Copy 4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Juge assigné(e) </w:t>
      </w:r>
      <w:r>
        <w:rPr>
          <w:rFonts w:cs="Arial" w:ascii="Arial" w:hAnsi="Arial"/>
          <w:b w:val="false"/>
          <w:bCs w:val="false"/>
          <w:sz w:val="24"/>
        </w:rPr>
        <w:t xml:space="preserve">: </w:t>
      </w:r>
      <w:r>
        <w:fldChar w:fldCharType="begin">
          <w:ffData>
            <w:name w:val="Texte27 Copy 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Numéro(s) de dossier(s) : </w:t>
      </w:r>
      <w:r>
        <w:fldChar w:fldCharType="begin">
          <w:ffData>
            <w:name w:val="Texte27 Copy 6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Nom de(s) l’enfant(s) : </w:t>
      </w:r>
      <w:r>
        <w:fldChar w:fldCharType="begin">
          <w:ffData>
            <w:name w:val="Texte27 Copy 7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bCs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MOTIFS À L’APPUI DE LA DEMANDE :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fldChar w:fldCharType="begin">
          <w:ffData>
            <w:name w:val="Texte27 Copy 8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TextBody"/>
        <w:tabs>
          <w:tab w:val="clear" w:pos="708"/>
          <w:tab w:val="left" w:pos="2520" w:leader="none"/>
          <w:tab w:val="left" w:pos="69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</w:r>
    </w:p>
    <w:p>
      <w:pPr>
        <w:pStyle w:val="TextBody"/>
        <w:tabs>
          <w:tab w:val="clear" w:pos="708"/>
          <w:tab w:val="left" w:pos="2520" w:leader="none"/>
          <w:tab w:val="left" w:pos="69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DÉCISION : 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Cs w:val="false"/>
          <w:sz w:val="24"/>
        </w:rPr>
        <w:t>La demande est accordée.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540" w:hanging="0"/>
        <w:jc w:val="left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La demande est refusée vu l'absence de circonstances exceptionnelles.</w:t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ab/>
        <w:tab/>
        <w:tab/>
        <w:tab/>
        <w:t xml:space="preserve">Juge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2240" w:h="15840"/>
      <w:pgMar w:left="1440" w:right="144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C0C0C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Retraitcorpsdetexte3">
    <w:name w:val="Retrait corps de texte 3"/>
    <w:basedOn w:val="Normal"/>
    <w:qFormat/>
    <w:pPr>
      <w:ind w:left="2124" w:hanging="212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03:00Z</dcterms:created>
  <dc:creator>Service de justice</dc:creator>
  <dc:description/>
  <cp:keywords/>
  <dc:language>en-US</dc:language>
  <cp:lastModifiedBy>GODM02</cp:lastModifiedBy>
  <cp:lastPrinted>2016-10-11T15:09:00Z</cp:lastPrinted>
  <dcterms:modified xsi:type="dcterms:W3CDTF">2016-10-11T19:37:00Z</dcterms:modified>
  <cp:revision>5</cp:revision>
  <dc:subject/>
  <dc:title>PROGRAMME</dc:title>
</cp:coreProperties>
</file>