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57150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567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Chambre de la Jeune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567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170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</w:rPr>
                              <w:t>Demande visant à autoriser le Directeur provincial à produire un rapport prédécisionnel de plus de dix pag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1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(Art. 165(2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  <w:t>Règlement de la Cour du Québe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4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5670" w:leader="none"/>
                        </w:tabs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Chambre de la Jeuness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5670" w:leader="none"/>
                        </w:tabs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170" w:leader="none"/>
                        </w:tabs>
                        <w:rPr>
                          <w:rFonts w:ascii="Arial" w:hAnsi="Arial" w:cs="Arial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4"/>
                        </w:rPr>
                        <w:t>Demande visant à autoriser le Directeur provincial à produire un rapport prédécisionnel de plus de dix pages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17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(Art. 165(2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sz w:val="20"/>
                          <w:szCs w:val="20"/>
                        </w:rPr>
                        <w:t>Règlement de la Cour du Québec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18235" cy="64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933450" cy="55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51.1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933450" cy="55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emande formulée par délégué du Directeur provincial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dresse courriel du requérant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strict judiciaire de </w:t>
      </w:r>
      <w:r>
        <w:fldChar w:fldCharType="begin">
          <w:ffData>
            <w:name w:val="Texte27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ate et salle d’audience : </w:t>
      </w:r>
      <w:r>
        <w:fldChar w:fldCharType="begin">
          <w:ffData>
            <w:name w:val="Texte27 Copy 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Juge assigné(e) </w:t>
      </w:r>
      <w:r>
        <w:rPr>
          <w:rFonts w:cs="Arial" w:ascii="Arial" w:hAnsi="Arial"/>
          <w:b w:val="false"/>
          <w:bCs w:val="false"/>
          <w:sz w:val="24"/>
        </w:rPr>
        <w:t xml:space="preserve">: </w:t>
      </w:r>
      <w:r>
        <w:fldChar w:fldCharType="begin">
          <w:ffData>
            <w:name w:val="Texte27 Copy 3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Numéro(s) de dossier(s) : </w:t>
      </w:r>
      <w:r>
        <w:fldChar w:fldCharType="begin">
          <w:ffData>
            <w:name w:val="Texte27 Copy 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Nom de l’adolescent : </w:t>
      </w:r>
      <w:r>
        <w:fldChar w:fldCharType="begin">
          <w:ffData>
            <w:name w:val="Texte27 Copy 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TIFS À L’APPUI DE LA DEMANDE 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fldChar w:fldCharType="begin">
          <w:ffData>
            <w:name w:val="Texte27 Copy 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TextBody"/>
        <w:tabs>
          <w:tab w:val="clear" w:pos="708"/>
          <w:tab w:val="left" w:pos="2520" w:leader="none"/>
          <w:tab w:val="left" w:pos="69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TextBody"/>
        <w:tabs>
          <w:tab w:val="clear" w:pos="708"/>
          <w:tab w:val="left" w:pos="2520" w:leader="none"/>
          <w:tab w:val="left" w:pos="69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ÉCISION :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Cs w:val="false"/>
          <w:sz w:val="24"/>
        </w:rPr>
        <w:t>La demande est accordée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ab/>
        <w:t>La demande est refusée vu l'absence de circonstances exceptionnelles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ab/>
        <w:t xml:space="preserve">Juge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C0C0C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2124" w:hanging="212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3:00Z</dcterms:created>
  <dc:creator>Service de justice</dc:creator>
  <dc:description/>
  <cp:keywords/>
  <dc:language>en-US</dc:language>
  <cp:lastModifiedBy>GODM02</cp:lastModifiedBy>
  <cp:lastPrinted>2013-10-29T11:11:00Z</cp:lastPrinted>
  <dcterms:modified xsi:type="dcterms:W3CDTF">2016-10-11T19:43:00Z</dcterms:modified>
  <cp:revision>4</cp:revision>
  <dc:subject/>
  <dc:title>PROGRAMME</dc:title>
</cp:coreProperties>
</file>